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 of Arts Counci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e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Wednesday, January 25, 2017</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1:30 PM </w:t>
      </w:r>
    </w:p>
    <w:p>
      <w:pPr>
        <w:pStyle w:val="Normal"/>
        <w:pBdr>
          <w:bottom w:val="single" w:sz="12" w:space="1" w:color="000000"/>
        </w:pBdr>
        <w:autoSpaceDE w:val="false"/>
        <w:spacing w:lineRule="exact"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ent: </w:t>
      </w:r>
      <w:r>
        <w:rPr>
          <w:rFonts w:cs="Times New Roman" w:ascii="Times New Roman" w:hAnsi="Times New Roman"/>
          <w:color w:val="000000"/>
          <w:sz w:val="24"/>
          <w:szCs w:val="24"/>
        </w:rPr>
        <w:t xml:space="preserve"> Christopher Brauer, Karen Barkhouse, Neil Besner, Jim Clark, Brandon Christopher, Carlos Colorado, Roewan Crowe, Linda DeRiviere, Mike Emslie, Barbara Foucault, Hugh Grant, Fiona Green, James Hanley, Catherine Hunter, Steven Kohm, Lisa McLean, Jaqueline McLeod Rogers, Peter Miller, Glenn Moulaison, Jacqueline Romanow, Jim Silver, Sante Viselli.</w:t>
      </w:r>
    </w:p>
    <w:p>
      <w:pPr>
        <w:pStyle w:val="Normal"/>
        <w:pBdr>
          <w:bottom w:val="single" w:sz="12" w:space="1" w:color="000000"/>
        </w:pBdr>
        <w:autoSpaceDE w:val="false"/>
        <w:spacing w:lineRule="exact" w:line="360"/>
        <w:rPr/>
      </w:pPr>
      <w:r>
        <w:rPr>
          <w:rFonts w:cs="Times New Roman" w:ascii="Times New Roman" w:hAnsi="Times New Roman"/>
          <w:b/>
          <w:color w:val="000000"/>
          <w:sz w:val="24"/>
          <w:szCs w:val="24"/>
        </w:rPr>
        <w:t>Regrets:</w:t>
      </w:r>
      <w:r>
        <w:rPr>
          <w:rFonts w:cs="Times New Roman" w:ascii="Times New Roman" w:hAnsi="Times New Roman"/>
          <w:color w:val="000000"/>
          <w:sz w:val="24"/>
          <w:szCs w:val="24"/>
        </w:rPr>
        <w:t xml:space="preserve"> Neil Funk-Unrau, Roy Loew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pprove the agenda (S. Viselli/J. Hanle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pprove the minutes (B. Christopher/C. Brauer).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siness Ar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n will send a link to Chairs about a Financial Services page with links to university poli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e Emslie and Neil Besner came to discuss the budget situation which they see as a way to understand where we are as a university and where we are 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University has made progress in getting government to understand the structural issues associated with our funding. Additions have been made to the operating grant, but we remain underfunded.  We receive on average $3450 less per student than do the other Manitoba univers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ition fees remain frozen as a percentage of the cost of living. Politically, the government may not want to support tuition increases. Ontario has experimented with a plan to base tuition on family income levels. There could be discussion of altern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djourn (J. Clark/C. Brauer).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Barbara Foucault</dc:creator>
  <dc:description/>
  <cp:keywords/>
  <dc:language>en-US</dc:language>
  <cp:lastModifiedBy>Glenn Moulaison</cp:lastModifiedBy>
  <dcterms:modified xsi:type="dcterms:W3CDTF">2017-02-07T15:34:00Z</dcterms:modified>
  <cp:revision>3</cp:revision>
  <dc:subject/>
  <dc:title/>
</cp:coreProperties>
</file>